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817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ГОСУДАРСТВЕННОГО                          РЕГУЛИРОВАНИЯ ЦЕН И ТАРИФ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>от « 25 » августа 2014 года</w:t>
        <w:tab/>
        <w:tab/>
        <w:tab/>
        <w:tab/>
        <w:tab/>
        <w:t xml:space="preserve">                     № 14/114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департамента государственного регулирования цен и тарифов Костромской области от 16 августа 2012 года № 12/165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кадровыми изменениями в департаменте государственного регулирования цен и тарифов Костромской области департамент государственного регулирования цен и тарифов Костромской области ПОСТАНОВЛЯЕТ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департамента государственного регулирования цен и тарифов Костромской области от 16 августа 2012 года № 12/165 «О правлении департамента государственного регулирования цен и тарифов Костромской области» (в редакции постановлений департамента государственного регулирования цен и тарифов Костромской области  от 19.09.2012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12/191, от 01.11.2012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12/255, от 12.03.2013 № 13/29, от 05.06.2013 № 13/112, от 11.03.2014 №14/23) следующие изменения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вести из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ления Басова Максима Сергеевича –   заместителя начальника отдела регулирования тарифов в электроэнергетике и газе департамента государственного регулирования цен и тарифов Костромской области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сти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ления Потапова Екатерину Сергеевну – главного специалиста-эксперта отдела проверок и контроля департамента государственного регулирования цен и тарифов Костромской области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бодить от обязанностей секретаря правления Покровскую Светлану Александровну – начальника отдела проверок и контроля департамента государственного регулирования цен и тарифов Костромской области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ложить обязанности секретаря правления на Потапову Екатерину Сергеевну – главного специалиста-эксперта отдела проверок и контроля департамента государственного регулирования цен и тарифов Костромской области.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  постановление   вступает в силу со дня его подписания.  </w:t>
      </w:r>
    </w:p>
    <w:p>
      <w:pPr>
        <w:pStyle w:val="ConsNormal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   департамента</w:t>
        <w:tab/>
        <w:t xml:space="preserve">                                                  И. Ю. Солдатов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департамента ГРЦ и 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тромской области    Якимова Л.А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                                      </w:t>
      </w:r>
      <w:r>
        <w:rPr>
          <w:color w:val="FFFFFF"/>
          <w:sz w:val="28"/>
          <w:szCs w:val="28"/>
          <w:u w:val="single"/>
        </w:rPr>
        <w:t xml:space="preserve">Ь  </w:t>
      </w:r>
      <w:r>
        <w:rPr>
          <w:sz w:val="28"/>
          <w:szCs w:val="28"/>
          <w:u w:val="single"/>
        </w:rPr>
        <w:t xml:space="preserve">«    »             </w:t>
      </w:r>
      <w:r>
        <w:rPr>
          <w:color w:val="FFFFFF"/>
          <w:sz w:val="28"/>
          <w:szCs w:val="28"/>
          <w:u w:val="single"/>
        </w:rPr>
        <w:t xml:space="preserve">е </w:t>
      </w:r>
      <w:r>
        <w:rPr>
          <w:sz w:val="28"/>
          <w:szCs w:val="28"/>
        </w:rPr>
        <w:t>2014 г.</w:t>
      </w:r>
      <w:r>
        <w:rPr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департамента ГРЦ и 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тромской области    Макарова Ю.А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                                      </w:t>
      </w:r>
      <w:r>
        <w:rPr>
          <w:color w:val="FFFFFF"/>
          <w:sz w:val="28"/>
          <w:szCs w:val="28"/>
          <w:u w:val="single"/>
        </w:rPr>
        <w:t xml:space="preserve">Ь  </w:t>
      </w:r>
      <w:r>
        <w:rPr>
          <w:sz w:val="28"/>
          <w:szCs w:val="28"/>
          <w:u w:val="single"/>
        </w:rPr>
        <w:t xml:space="preserve">«    »             </w:t>
      </w:r>
      <w:r>
        <w:rPr>
          <w:color w:val="FFFFFF"/>
          <w:sz w:val="28"/>
          <w:szCs w:val="28"/>
          <w:u w:val="single"/>
        </w:rPr>
        <w:t xml:space="preserve">е </w:t>
      </w:r>
      <w:r>
        <w:rPr>
          <w:sz w:val="28"/>
          <w:szCs w:val="28"/>
        </w:rPr>
        <w:t>2014 г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Начальник отдела проверок и контроля департамента ГРЦ и 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тромской области    Покровская С.А.</w:t>
      </w:r>
    </w:p>
    <w:p>
      <w:pPr>
        <w:pStyle w:val="Normal"/>
        <w:rPr>
          <w:u w:val="single"/>
        </w:rPr>
      </w:pPr>
      <w:r>
        <w:rPr>
          <w:sz w:val="28"/>
          <w:szCs w:val="28"/>
          <w:u w:val="single"/>
        </w:rPr>
        <w:t xml:space="preserve">                                          </w:t>
      </w:r>
      <w:r>
        <w:rPr>
          <w:color w:val="FFFFFF"/>
          <w:sz w:val="28"/>
          <w:szCs w:val="28"/>
          <w:u w:val="single"/>
        </w:rPr>
        <w:t xml:space="preserve">Ь  </w:t>
      </w:r>
      <w:r>
        <w:rPr>
          <w:sz w:val="28"/>
          <w:szCs w:val="28"/>
          <w:u w:val="single"/>
        </w:rPr>
        <w:t xml:space="preserve">«    »             </w:t>
      </w:r>
      <w:r>
        <w:rPr>
          <w:color w:val="FFFFFF"/>
          <w:sz w:val="28"/>
          <w:szCs w:val="28"/>
          <w:u w:val="single"/>
        </w:rPr>
        <w:t xml:space="preserve">е </w:t>
      </w:r>
      <w:r>
        <w:rPr>
          <w:sz w:val="28"/>
          <w:szCs w:val="28"/>
        </w:rPr>
        <w:t>2014 г.</w:t>
      </w:r>
      <w:r>
        <w:rPr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rPr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</w:t>
      </w:r>
    </w:p>
    <w:sectPr>
      <w:type w:val="nextPage"/>
      <w:pgSz w:w="11906" w:h="16838"/>
      <w:pgMar w:left="1559" w:right="127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25995D11FA243073DC22A848B8F777CEC5BD6CB8F5EBC497715FFFA2E4D03D0F8nEM" TargetMode="External"/><Relationship Id="rId4" Type="http://schemas.openxmlformats.org/officeDocument/2006/relationships/hyperlink" Target="consultantplus://offline/ref=37D8589A8ABA924689CE33CA6B3A8C0E866E0BC1EAA319AFEAF9E2655EC688F67D632587EB357C3E60B99FC6b9N" TargetMode="External"/><Relationship Id="rId5" Type="http://schemas.openxmlformats.org/officeDocument/2006/relationships/hyperlink" Target="consultantplus://offline/ref=37D8589A8ABA924689CE33CA6B3A8C0E866E0BC1ECA51AACE6F9E2655EC688F67D632587EB357C3E60B99FC6b9N" TargetMode="External"/><Relationship Id="rId6" Type="http://schemas.openxmlformats.org/officeDocument/2006/relationships/hyperlink" Target="consultantplus://offline/ref=225995D11FA243073DC22A848B8F777CEC5BD6CB8F5EBC497715FFFA2E4D03D08E882EC4787CBE96A90B9EFBn5M" TargetMode="External"/><Relationship Id="rId7" Type="http://schemas.openxmlformats.org/officeDocument/2006/relationships/hyperlink" Target="consultantplus://offline/ref=225995D11FA243073DC22A848B8F777CEC5BD6CB8F5EBC497715FFFA2E4D03D08E882EC4787CBE96A90B9FFBn2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2:06:00Z</dcterms:created>
  <dc:creator>Admin</dc:creator>
  <dc:description/>
  <cp:keywords/>
  <dc:language>en-US</dc:language>
  <cp:lastModifiedBy>Романова ВВ</cp:lastModifiedBy>
  <cp:lastPrinted>2014-08-25T15:44:00Z</cp:lastPrinted>
  <dcterms:modified xsi:type="dcterms:W3CDTF">2014-08-25T12:56:00Z</dcterms:modified>
  <cp:revision>12</cp:revision>
  <dc:subject/>
  <dc:title/>
</cp:coreProperties>
</file>